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Б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убинский,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Спешим всюду успеть : интернет, электронный каталог, «ридер»… : [интервью с директором МУК «ЦБС г. Подольска» Светланой Анатольевной Докиной] / А. Лубинский // Подольский рабочий. – 2012. – 10фев. – С. 11 : ил. – (Зерно прекрасного на ниве доброты. Иннова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отова, Р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атриотами не рождаются : [о прошедшей на базе гимназии №4 конференции на тему : «Отечественная война 1812 года и судьбы родного края» с участием зав. МИО МУК «ЦБС г. Подольска» О. А. Юршевой, рассказавшей о работе библиотек города по патриотическому и краеведческому направлениям] / Р. Зотова // Подольский рабочий. – 2012. – 17фев. – С. 4. – (Конференц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циально-экономическое развитие : культура : отчёт Администрации г. Подольска по основным направлениям деятельности в 2011 году : [о работе МУК «ЦБС г. Подольска»] // Подольский рабочий. – 2012. – 29фев. – С. 15 : ил. – (2011 : день за днё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Юршева, 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Открываем Россию через чтение : [о библиотечных проектах, осуществляемых МУК «ЦБС г. Подольска» в Год российской истории] / О. Юршева // Подольский рабочий. – 2012. – 16 марта. – С. 12 : ил. – (Библиоглобус. Вып. 3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лан мероприятий библиотек МУК «ЦБС г. Подольска» в дни весенних каникул : [афиша]  // Подольский рабочий. – 2012. – 16марта. – С. 12. – (Библиоглобус. Вып. 3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екада возвращённой книги : с 23 марта по 1 апреля во всех библиотеках МУК «ЦБС г.Подольска» проводится декада возвращённой книги : [афиша] // Подольский рабочий. – 2012. – 16марта. – С. 12 : ил. – (Библиоглобус. Вып. 30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Краеведение как основа духовного развития общества» : [круглый стол для сотрудников МУК «ЦБС г.Подольска»] // Подольский рабочий. – 2012. – 23 марта. – С. 24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 вами верный друг – газета! : стартовала подписная кампания на 2-е полугодие 2012 года : [о подписной кампании на подписных пунктах в помещении библиотек МУК «ЦБС г.Подольска»] // Подольский рабочий. – 2012. – 11апр. – С. 1 : и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И будет помнить вся Россия» : [о победе О. Юршевой, зав. методико-инновационного отдела МУК «ЦБС г. Подольска», в одноимённом областном конкурсе, посвящённом 200-летию победы в Отечественной войне 1812 года (диплом II степени за исследовательскую работу «Заветы славной боевой отваги от прадедов остались на Руси…»: Подольский край и Отечественная война 1812 года»)] // Подольский рабочий. – 2012. – 25 мая. – С. 12. – (Библиоглобус. Вып. 31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веева, 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иблиотека в культурном пространстве Подмосковья» : [о победе ЦБС г. Подольска в областном библиотечном смотре-конкурсе в номинации «2012 год – Год российской истории» (третье место за проект «Мира не узнаешь, не зная края своего»: историко-краеведческие чтения. Автор проекта: зав МИО МУК «ЦБС г.Подольска» О. Юршева и зав. ИБЦ лицея №26 Л. Баринова)] / Е. Матвеева // Подольский рабочий. – 2012. – 3авг. – С. 1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нилюк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ередай добро по кругу : [об акции подольских библиотек «Передай добро по кругу» для городского Дома ребёнка] / Т. Данилюк // Подольский рабочий. – 2012. – 26дек. – С. 22 : ил. – (Библиоглобус. Вып. 3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ина, 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библиотеках тепло и уютно : [благодарность депутату Московской областной Думы А. М. Дюбанову и депутату городского Совета О. Г. орловой за внимание к проблемам библиотек г. Подольска] // Подольский рабочий. – 2012. – 26дек. – С. 18. – (Вестник город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Библиоглобус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Библиоглобус. </w:t>
      </w:r>
      <w:r>
        <w:rPr>
          <w:b/>
          <w:lang w:val="ru-RU"/>
        </w:rPr>
        <w:t xml:space="preserve">Вып.30 </w:t>
      </w:r>
      <w:r>
        <w:rPr>
          <w:lang w:val="ru-RU"/>
        </w:rPr>
        <w:t>// Подольский рабочий. – 2012. – 16 марта. – С. 12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Библиоглобус. </w:t>
      </w:r>
      <w:r>
        <w:rPr>
          <w:b/>
          <w:lang w:val="ru-RU"/>
        </w:rPr>
        <w:t xml:space="preserve">Вып.31 </w:t>
      </w:r>
      <w:r>
        <w:rPr>
          <w:lang w:val="ru-RU"/>
        </w:rPr>
        <w:t>// Подольский рабочий. – 2012. – 25 мая. – С. 12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Библиоглобус. </w:t>
      </w:r>
      <w:r>
        <w:rPr>
          <w:b/>
          <w:lang w:val="ru-RU"/>
        </w:rPr>
        <w:t xml:space="preserve">Вып.32 </w:t>
      </w:r>
      <w:r>
        <w:rPr>
          <w:lang w:val="ru-RU"/>
        </w:rPr>
        <w:t>// Подольский рабочий. - 2012. – 17 окт. – С.12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Библиоглобус. </w:t>
      </w:r>
      <w:r>
        <w:rPr>
          <w:b/>
          <w:lang w:val="ru-RU"/>
        </w:rPr>
        <w:t xml:space="preserve">Вып.33 </w:t>
      </w:r>
      <w:r>
        <w:rPr>
          <w:lang w:val="ru-RU"/>
        </w:rPr>
        <w:t>// Подольский рабочий. - 2012. – 26дек.. – С.22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ь гор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БИБЛИОГОР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се библиотеки в Екатерининском сквере : «Библиогород-2012» : праздник книги : афиша // Подольский рабочий. – 2012. – 28сент. – С. 15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лчанова, 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рамотеи, книгочеи, родного слова радетели : [традиционное открытие «Библиогородка-2012» в День города] // Подольский рабочий. – 2012. – 10 окт. – С. 6. – (Эхо праздн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хайлова, О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Библиогородок» удивил всех : [о «Библиогородке», организованном библиотеками-филиалами залинейной части города Подольска №4, 12 и 13 в день празднования 200-летия победы России в войне 1812 года в микрорайоне «Кутузово»] / О. Михайлова // Подольский рабочий. – 2012. – 17окт. – С. 12 : ил. – (Библиоглобус. Вып. 3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"</w:t>
      </w:r>
      <w:r>
        <w:rPr>
          <w:b/>
          <w:i/>
          <w:sz w:val="28"/>
          <w:szCs w:val="28"/>
          <w:lang w:val="ru-RU"/>
        </w:rPr>
        <w:t>Папа, мама, я – читающая семья</w:t>
      </w:r>
      <w:r>
        <w:rPr>
          <w:b/>
          <w:sz w:val="28"/>
          <w:szCs w:val="28"/>
          <w:lang w:val="ru-RU"/>
        </w:rPr>
        <w:t>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апа, мама, я – читающая семья» : общегородской конкурс читающих семей библиотек города : афиша // Подольский рабочий. – 2012. – 11мая. – С.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каркина, 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ак хорошо уметь читать… : [о результатах библиотечного конкурса «Папа, мама, я – читающая семья»-2012] / И. Макаркина // Подольский рабочий. – 2012. – 11июля. – С. 9 : ил. – (Конкур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еделя детской и юношеской книг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Чудо, имя которому книга!» : книжкины именины – 2012 : афиша // Подольский рабочий. – 2012. – 16марта. – С. 12 : ил. – (Книжкина неделя. Библиоглобус. Вып. 3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ниг заветные страницы открывают нам весь мир…: [о литературно-музыкальном празднике, посвящённом жизни и творчеству К. И. Чуковского, прошедшем в Центральной детской библиотеке в рамках «Книжкиной недели»] // Подольский рабочий. – 2012. – 28марта. – С. 1 : ил. – (Тради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ию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ь защиты де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месте с книгой – в лето!» : городской праздник 1 июня в День защиты детей : афиша // Подольский рабочий. – 2012. – 25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Быстрее, выше, сильнее…» : игровая программа для детей в филиале №6 в День защиты детей : афиша // Подольский рабочий. – 2012. – 25 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тство – чудесная пора» : детский праздник в филиале №2 в День защиты детей : афиша // Подольский рабочий. – 2012. – 25 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тство – чудесная пора» : библиоигралочка в филиале №11 в День защиты детей // Подольский рабочий. – 2012. – 25 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олжны смеяться дети!» : праздник в филиале №13 в День защиты детей : афиша // Подольский рабочий. – 2012. – 25 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усть всегда будет солнце!» : шоу-викторина в филиале №7 в День защиты детей : афиша // Подольский рабочий. – 2012. – 25 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усть радостно играют дети!» : игровая программа в филиале №12 в День защиты детей // Подольский рабочий. – 2012. – 25 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сентябр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ь зна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ородинского поля орлы» : урок познания Отечества в филиале №12 в День знаний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День знаний – «Острова сообразилии» : лит. конкурсы, книжно-иллюстративные выставки, викторины, спектакль молодёжной группы «Свеча» в Центральной библиотеке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нь открытых дверей» в ф. №5: экскурсия в мир книг, встреча с интересными людьми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Могучее, лихое племя!» : час истории в ф. №3, посвящённый героям войны 1812 года (День знаний)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Француз боек, да русский стоек!» : час истории в ф. №11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маева, Д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Хлеб со вкусом Родины : [об уроке истории для старшеклассников, посвящённом 200-летию Бородинской битвы, прошедшем в ЦБ в День знаний] / Д. Тамаева // Подольский рабочий. – 2012. – 14сент. – С. 13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ние читальные зал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Центральная детская библиотека на детской площадке: «Литературная скамейка» - библиотека во дворе : афиша // Подольский рабочий. – 2012. – 8 июня. – С. 15 ; 15 июня. – С. 23 ; 29 июня. – С. 23 ; 6 июля. – С. 23 ; 13июля. – С. 15 ; 20июля. – С. 15 ; 22 июля. – С. 23 ; 27июл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Литературный фонтан» : летний читальный зал Центральной библиотеки под открытым небом : афиша // Подольский рабочий. – 2012. – 8 июня. – С. 15 ; 15 июня. – С. 23 ; 29 июня. – С. 23 ; 6 июля. – С. 23 ; 13 июля. – С. 15 ; 20июля. – С. 15 ; 22 июля. – С. 23 ; 27июл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занцева, 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Читальный зал у фонтана : [о летних читальных залах вне стен библиотек, организованных в МУК «ЦБС г.Подольска»] / О. Казанцева // Подмосковье. Неделя. – 2012. - №27 (11-17 июля). – С. 11 : ил. – (В объектив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саткина,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Литературный фонтан» : приятное с полезным : [о летних читальных залах ЦБ и ЦДБ] А. Касаткина // Подольский рабочий. – 2012. – 8авг. – С. 5 : ил. – (Место встреч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ь библиотек МУК «ЦБС г. Подольс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тякова, 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есни русской души» : [об одноимённом муз.-лит. вечере, прошедшем в Центральной библиотеке] / К. Чистякова // Подольский рабочий. – 2012. – 8фев. – 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Надежда Дурова – девица-кавалерист» : час истории : афиша // Подольский рабочий. – 2012. – 10 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кусное чтение или библиогурмания» : лит.-муз. вечер в Центральной библиотеке : афиша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маева, Д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Кушать подано! : [о лит.-муз. вечере «Вкусное чтение, или библиогурмания» (о меню литературных героев)] / Д. Тамаева // Подольский рабочий. – 2012. – 25апр. – С. 8 : ил. – (Встреч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овершенно секретная женщина» (Зоя Воскресенская) : час истории : афиша // Подольский рабочий. – 2012. – 27апр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ень открытых дверей в Центральной библиотеке (День библиотек) : афиша // Подольский рабочий. – 2012. – 18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Литературный фонтан» : летний читальный зал под открытым небом : афиша // Подольский рабочий. – 2012. – 25мая. – С. 23; 29 июня. – С. 23 ; 6 июля. – С. 23 ; 20июля. – С. 15 ; 22 июля. – С. 23 ; 27июл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Тайна бородинского хлеба» : час истории : афиша // Подольский рабочий. – 2012. – 24 авг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День знаний – «Острова сообразилии» : лит. конкурсы, книжно-иллюстративные выставки, викторины, спектакль молодёжной группы «Свеча» в Центральной библиотеке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маева, Д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Хлеб со вкусом Родины : [об уроке истории для старшеклассников, посвящённом 200-летию Бородинской битвы, прошедшем в ЦБ в День знаний] / Д. Тамаева // Подольский рабочий. – 2012. – 14сент. – С. 13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ень краеведения в Центральной библиотеке : афиша // Подольский рабочий. – 2012. – 21 сент. – С. 15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розова, М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Мой город юности и детства : [о Дне краеведения, прошедшем в Центральной библиотеке] М. Морозова // Подольский рабочий. – 2012. – 17 окт. – С. 7. – (Далёкое – близко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прина, 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Под звон колоколов единство обрели» : [о цикле мероприятий для старшеклассников, посвящённом Году российской истории] / И. Куприна // Подольский рабочий. – 2012. – 26дек. – С. 22 : ил. - (Библиоглобус. Вып. 33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ДБ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инни Пух и все, все, все…» : час весёлого рассказа : афиша // Подольский рабочий. – 2012. – 13ян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этическая радуга : час творческого чтения в Центральной детской библиотеке : афиша // Подольский рабочий. – 2012. – 3фев. – С.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лова улетают – написанное остаётся» : конкурсно-игровая программа : афиша //Подольский рабочий. – 2012. – 17фев. – С. 23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душка Корней и его книги» : литературный час // Подольский рабочий. – 2012. – 16марта. – С. 15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Новые жители книжного дома» : День новой книги в Центральной детской библиотеке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ы живём на страницах книг» : викторина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Знакомые незнакомцы» : книжная школа // Подольский рабочий. – 2012. – 23марта. – С. 23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ниг заветные страницы открывают нам весь мир…: [о литературно-музыкальном празднике, посвящённом жизни и творчеству К. И. Чуковского, прошедшем в Центральной детской библиотеке в рамках «Книжкиной недели»] // Подольский рабочий. – 2012. – 28марта. – С. 1 : ил. – (Тради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Всегда в памяти народа» : час памяти : афиша // Подольский рабочий. – 2012. – 30марта; 6апр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Чудо чудное, диво дивное!» : час творчества в ЦДБ : афиша // Подольский рабочий. – 2012. – 11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олунские братья – просветители» : час истории : афиша // Подольский рабочий. – 2012. – 18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нилюк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Какую профессию выбрать? : [о прошедшем турнире по профориентации среди школьников школы №3, организованном ЦДБ] / Т. Данилюк // Подольский рабочий. – 2012. – 25мая. – С. 12 : ил. – (Турнир. Библиоглобус. Вып. 3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отова, Р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нига своими руками :[об акции «Книжки – малышкам», инициаторами которой стали ЦДБ и НОУ «Подольский лицей-колледж «Парус»] / Р. Зотова // Подольский рабочий. – 2012. – 1июня. – С. 3 : ил. – (Конкурс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Центральная детская библиотека на детской площадке: «Литературная скамейка» - библиотека во дворе : афиша // Подольский рабочий. – 2012. – 8июня. – С. 15; 15июня. – С. 23; 29июня. – С. 23 ; 6 июля. – С. 23 ; 13июля. – С. 15; 20июля. – С. 15 ; 22июля. – С. 23 ; 27июл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Умелые руки» : творческая мастерская в Центральной детской библиотеке : афиша // Подольский рабочий. – 2012. – 29июня. – С. 23; 6июля. – С. 23; 13июля. – С. 15; 20июля. – С. 15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Лето с книгой в руках» : обзор новинок в Центральной детской библиотеке : афиша // Подольский рабочий. – 2012. – 20июля. – С. 15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риметы осени» : экологический час : афиша // Подольский рабочий. – 2012. – 12окт. – С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нилюк, Т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Хранить историческую память : [о литературно-музыкальной композиции «Дорогами войны 1812 года», проведённой сотрудниками ЦДБ для учащихся школы №3] / Т. Данилюк // Подольский рабочий. – 2012. – 17окт. – С. 12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амуил Маршак» : лит. утренник : афиша // Подольский рабочий. – 2012. – 2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Царство справочников и словарей» : познавательное путешествие : афиша // Подольский рабочий. – 2012. – 16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Нет курению!» : час информации : афиша // Подольский рабочий. – 2012. – 16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ИБЛИОТЕКИ - ФИЛИА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Начни читать!» : библиотечная акция в ф. №1 : афиша // Подольский рабочий. – 2012. – 18мая. – С.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истякова, К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ы дарите людям тепло души» : [о сотрудничестве ф. №1 с ветеранами педагогического труда, о встречах разных поколений] / К. Чистякова // Подольский рабочий. – 2012. – 24окт. – С. 6 : ил. – (Место встреч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росай курить! Начни читать!» : библиотечная акция : афиша // Подольский рабочий. – 2012. – 9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хайлова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Камни прошлого – это ступени в будущее» : [о встрече со студентами РГУТИСа, посвящённой занимательным страницам истории взаимоотношений России и Франции] / Т. Михайлова // Подольский рабочий. – 2012. – 26дек. – С. 22. – (Библиоглобус. Вып. 3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алитра жанров: пейзаж : лит.-муз. вечер : афиша // Подольский рабочий. – 2012. – 20ян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Юршева, О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Лоцманы книжных морей : 60 лет библиотеке №2 / О. Юршева // Подольский рабочий. – 2012. – 3фев. – С. 13 : ил. – (Место встреч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Юные защитники земли» : игровая программа : афиша // Подольский рабочий. – 2012. – 10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ужали мальчики в бою» : игровая программа : афиша // Подольский рабочий. – 2012. – 17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низ по волшебной реке» : викторина по произведениям Э. Успенского : афиша // Подольский рабочий. – 2012. – 23марта. – С. 23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Чернобыль – наша боль» : урок памяти : афиша // Подольский рабочий. – 2012. – 30 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рова, Т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олько вперёд, ни шагу назад! : [о прошедшей «Вахте памяти» в библиотеке-филиале №2] / Т. Сурова // Подольский рабочий. – 2012. – 25мая. – С. 12 : ил. – (Акция. Библиоглобус. Вып. 3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тство – чудесная пора» : детский праздник в ф. №2 в День защиты детей : афиша // Подольский рабочий. – 2012. – 25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ти трудных лет» : урок мужества : афиша // Подольский рабочий. – 2012. – 15июн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 кругу семьи» : лит.-муз. вечер : афиша // Подольский рабочий. – 2012. – 29июня, 6июл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Школа вежливых наук» : беседа с учащимися : афиша // Подольский рабочий. – 2012. – 9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раво на жизнь» : беседа с учащимися : афиша // Подольский рабочий. – 2012. – 9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урова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Люби свой край! : [о встрече в библиотеке с воспитанниками детского сада №49, посвящённой истории г. Подольска] / Т. Сурова // Подольский рабочий. – 2012. – 26дек. – С. 22 : ил. – (Библиоглобус. Вып. 3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Не забывай, Россия, сыновей!» : час гражданского воспитания : афиша // Подольский рабочий. – 2012. – 10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Язык великого народа» (Международный День родного языка) : афиша мероприятий, проводимых в библиотеке-филиале №3 // Подольский рабочий. – 2012. – 17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лчанова, 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Любить, беречь, изучать : [об историко-литературной встрече с десятиклассниками «Язык великого народа»] / И. Молчанова // Подольский рабочий. – 2012. – 23марта. – С. 16 : ил. – (Международный день родного язык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ликова, Л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Читать не вредно. Вредно не читать! : [о мероприятии под названием «Через книгу – к добру и свету», прошедшем в библиотеке] / Л. Беликова // Подольский рабочий. – 2012. – 25мая. – С. 12 : ил. – (Что посеешь…Библиоглобус. Вып. 3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огучее, лихое племя!» : час истории, посвящённый героям войны 1812 года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ликова, 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Экскурс в прошлое России : [о военно-исторической игре, проведённой библиотекой для старшеклассников школы №24] / Л. Беликова // Подольский рабочий. – 2012. – 17окт. – С. 12 : ил. – (Библиоглобус. Вып. 3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удьба языка – судьба народа» : патриотический урок : афиша // Подольский рабочий. – 2012. – 2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оим стихам настанет свой черёд» : литературные чтения, посвящённые юбилею М. И. Цветаевой : афиша // Подольский рабочий. – 2012. – 2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ружба помогает одолеть невзгоды» : познавательное путешествие по творчеству В. Крапивина : афиша // Подольский рабочий. – 2012. – 7дек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 хорошей книгой – к добру и свету!» : литературный утренник : афиша // Подольский рабочий. – 2012. – 18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Храм мудрости : завтра и всегда!» : День открытых дверей : афиша // Подольский рабочий. – 2012. – 18мая. – С. 23. – (День библиоте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хайлова, О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Далёкому мужеству верность храня…» : [о прошедшей в библиотеке одноимённой исторической игре ] / О. Михайлова // Подольский рабочий. – 2012. – 16марта. – С. 12 : ил. – (Библиоглобус. Вып. 3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исс Кис-кис и мистер Мяу» : урок доброты : афиша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стречай любовно стаи птичьи : урок доброты : афиша // Подольский рабочий. – 2012. – 30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кажи-ка, дядя, ведь недаром…» : конкурс чтецов стихотворений, посвящённых войне 1812 года : афиша // Подольский рабочий. – 2012. – 29июня. – С. 23; 6июля. – С. 15; 13июля. – С. 15; 20июл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нь Бородина» : конкурс рисунков : афиша // Подольский рабочий. – 2012. – 29 июня. – С. 23; 6июля. – С. 15; 13июля. – С. 15; 20июл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эзия. Судьба. Эпоха» (М. И. Цветаева) : лит.-муз. композиция : афиша // Подольский рабочий. – 2012. – 12окт. – С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казки дедушки Корнея» : литературный праздник : афиша // Подольский рабочий. – 2012. – 2нояб. – С.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ядя Фёдор и его друзья» : литературное лото : афиша // Подольский рабочий. – 2012. – 2нояб. – С. 1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летайтесь, пичуги!» : шоу-викторина : афиша // Подольский рабочий. – 2012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олшебница – вода» : разговор у книжной выставки : афиша // Подольский рабочий. – 2012. – 8июн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овалова, 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Брось мышку – возьми книжку! : [о литературной встрече с ребятами из летнего лагеря «Орлёнок» школы №15, посвящённой волшебнице – воде, прошедшей в рамках библиотечной акции «Наденешь шапку мудреца, всего лишь сотню книг прочтя!»] / Н. Коновалова // Подольский рабочий. – 2012. – 20июня. – С. 3 : ил. – (Каникулы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нь открытых дверей» : экскурсия в мир книг, встреча с интересными людьми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пешите делать добро» : акция «Поздравление пожилым людям» : афиша // Подольский рабочий. – 2012. – 2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ас Маршак к себе зовёт» : литературная игра : афиша // Подольский рабочий. – 2012. – 2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умова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Под шелест книжных страниц : [о прошедшем в библиотеке часе познания для старшеклассников школы №17 «Уроки народного единства», приуроченного к 400-летию освобождения Москвы от польско-литовских захватчиков] / Т. Наумова // Подольский рабочий. – 2012. – 26дек. – С. 22 : ил. – (Библиоглобус. Вып. 33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асни разных времён» : литературная викторина : афиша // Подольский рабочий. – 2012. – 3фев. – С.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асленица честная» : библиотечные посиделки : афиша // Подольский рабочий. – 2012. – 17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удрое слово» : День православной книги : афиша // Подольский рабочий. – 2012. – 16марта. – С. 15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Кошачье царство» : викторина-лотерея : афиша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Герои космической эры» : час памяти : афиша // Подольский рабочий. – 2012. – 6апр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ыстрее, выше, сильнее» : игровая программа для детей в День защиты детей : афиша // Подольский рабочий. – 2012. – 25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мним, скорбим…» : час мужества : афиша // Подольский рабочий. – 2012. – 15июн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Город над Пахрой» : встреча краеведов : афиша // Подольский рабочий. – 2012. – 7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Начало космической эры» : беседа у книжной выставки : афиша // Подольский рабочий. – 2012. – 2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Любовь и долг» : праздник, посвящённый Дню учителя : афиша // Подольский рабочий. – 2012. – 2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дольск в лицах» : час интересных сообщений : афиша // Подольский рабочий. – 2012. – 9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амы всякие важны!» : семейный праздник в библиотеке : афиша // Подольский рабочий. – 2012. – 16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Год исторических событий» : урок познания Отечества : афиша // Подольский рабочий. – 2012. – 7дек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чагина, Е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Сотрудничество продолжится : [благодарность депутату Д. М. Володину за помощь в приобретении книг для юных читателей новой библиотеки-филиала №7] / Е. Личагина // Подольский рабочий. – 2012. – 18мая. – С. 11 : ил. – (Вестник горсовета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а здравствует человек читающий!» : День открытых дверей : афиша // Подольский рабочий. – 2012. – 18мая. – С. 23. – (День библиотек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усть всегда будет солнце!» : шоу-викторина в День защиты детей : афиша // Подольский рабочий. – 2012. – 25июня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За что я люблю свой город?» : краеведческая викторина : афиша // Подольский рабочий. – 2012. – 28сент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Жил на свете Маршак» : час весёлого рассказа : афиша // Подольский рабочий. – 2012. – 9нояб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двиг солдата» : урок мужества (День героев Отечества) : афиша // Подольский рабочий. – 2012. – 7дек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чагина, 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Окно в большой мир : [об итогах прошедшего года в жизни новой библиотеки, открывшейся в 2011 году в День города] / Е. Личагина // Подольский рабочий. – 2012. – 26дек. – С. 22 : ил. – (Библиоглобус. Вып. 3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Татьяны милый идеал» : выставка-портрет : афиша // Подольский рабочий. – 2012. – 13янв. – С. 23; 20ян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ечер памяти Виталия Ляпича : афиша // Подольский рабочий. – 2012. – 20янв. – С. 23 : порт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аламов, В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…Что не прятал я сердце в тени» : [о лит.-муз. вечере, посвящённом памяти подольского поэта В. Б. Ляпича] / В. Шаламов // Подольский рабочий. – 2012. – 23марта. – С. 14 : ил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оя семья – мои истоки» : познавательный час : афиша // Подольский рабочий. – 2012. – 18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колова, Т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Народная память их славу хранит : [о прошедшей в библиотеке акции «Народная память их славу хранит» в рамках Международного дня памятников и исторических мест] / Т. Соколова // Подольский рабочий. – 2012. – 30мая. – С. 3 : ил. – (Время. События. Люд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Жили-были славяне…» : час истории : афиша // Подольский рабочий. – 2012. – 20ян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мутное время на Подольской земле» : час истории : афиша // Подольский рабочий. – 2012. – 3фев. – С.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дольск – город ямщицкий» : урок истории : афиша // Подольский рабочий. – 2012. – 6апр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Алфавит, буква и звук» : урок русского языка в рамках проекта «Язык мой – друг мой» : афиша // Подольский рабочий. – 2012. – 12окт. – С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олгая жизнь слова» : урок родного языка в рамках проекта «Язык мой – друг мой» : афиша // Подольский рабочий. – 2012. – 16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ни живут в заповедниках» : экологический урок : афиша // Подольский рабочий. – 2012. – 13ян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ришла Масляна неделя» : фольклорный час : афиша // Подольский рабочий. – 2012. – 17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Из глубины веков» : познавательный час в рамках проекта «Добрым людям на загляденье» : афиша // Подольский рабочий. – 2012. – 16марта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 дороге мудрости» : турнир знатоков : афиша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т Земли до Луны, всё ребята знать должны!» : конкурс эрудитов : афиша // Подольский рабочий. – 2012. – 23марта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Его судьба навек осталась звёздной» : познавательный час : афиша // Подольский рабочий. – 2012. – 6апр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стров Читалия на планете Лето» : презентация программы летнего чтения : афиша // Подольский рабочий. – 2012. – 18ма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Гроза 1812 года» : патриотический час : афиша // Подольский рабочий. – 2012. – 14сент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лавное прошлое русской игрушки» : урок – путешествие в рамках проекта «Добрым людям на загляденье» : афиша // Подольский рабочий. – 2012. – 9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равославие как образ жизни» : урок духовности в рамках проекта «Добрым людям на загляденье» : афиша // Подольский рабочий. – 2012. – 7дек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рогулка в зачарованный лес» : игра путешествие : афиша // Подольский рабочий. – 2012. – 20ян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Грамотеи» (Международный день родного языка» : афиша // Подольский рабочий. – 2012. – 10фев. – С. 23; 10фев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Из истории нашего Отечества» : познавательно-игровая программа : афиша // Подольский рабочий. – 2012. – 17фев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илла Курица и её обитательница» : игра-путешествие : афиша // Подольский рабочий. – 2012. – 16марта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утешествие в Чухландию» : литературная экскурсия : афиша // Подольский рабочий. – 2012. – 23марта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Здоров будешь – всё добудешь!» : игра-конкурс : афиша // Подольский рабочий. – 2012. – 30марта. – С. 23; 6апр. – С. 23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Экскурсия в библиотечное царство – замечательное государство» : игра-путешествие : афиша // Подольский рабочий. – 2012. – 18мая. – С. 23. – (День библиотек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етство – чудесная пора» : библиоигралочка в День защиты детей : афиша // Подольский рабочий. – 2012. – 25мая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Француз боек, да русский стоек!» : час истории : афиша // Подольский рабочий. – 2012. – 31авг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«Весёлые испытания в мире знаний» (День знаний) : турнир знатоков : афиша // Подольский рабочий. – 2012. – 31авг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казочное разноцветье» : час удовольствия : афиша // Подольский рабочий. – 2012. – 2нояб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ама – главное слово в каждой судьбе!» : вечер семейного отдыха : афиша // Подольский рабочий. – 2012. – 16нояб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ежливые слова» : урок вежливости : афиша // Подольский рабочий. – 2012. – 16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ожество страны чужой» (Е. П. Ростопчина) : лит.-муз. вечер : афиша // Подольский рабочий. – 2012. – 20янв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 защитниках земли русской» : час истории : афиша // Подольский рабочий. – 2012. – 3фев. – С. 16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Люби язык отцов» (День родного языка) : познавательный час : афиша // Подольский рабочий. – 2012. – 10фев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ремён связующая нить» : вечер-встреча : афиша // Подольский рабочий. – 2012. – 10фев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казочник. Критик. Поэт. Чародей» : литературный утренник, посвящённый К. И. Чуковскому : афиша // Подольский рабочий. – 2012. – 16марта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Одна великолепная цитата» : вечер поэзии : афиша // Подольский рабочий. – 2012. – 16марта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узей сказок К. Чуковского» : игровая программа : афиша // Подольский рабочий. – 2012. – 23марта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Человек и космос» : познавательное путешествие : афиша // Подольский рабочий. – 2012. – 6апр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Грамматика, грамматика – наука очень строгая : познавательное путешествие : афиша // Подольский рабочий. – 2012. – 18мая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усть радостно играют дети» : игровая программа в День защиты детей : афиша // Подольский рабочий. – 2012. – 25мая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имволы России» : час истории : афиша // Подольский рабочий. – 2012. – 8июня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Кому память, кому слава!» : час мужества : афиша // Подольский рабочий. – 2012. – 15июня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ородинского поля орлы» : урок познания Отечества в филиале №12 в День знаний : афиша // Подольский рабочий. – 2012. – 31авг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Все взрослые сначала были детьми» : путешествие по сказкам А. Линдгрен : афиша // Подольский рабочий. – 2012. – 16нояб. – С. 1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астера грамоты» : познавательное путешествие : афиша // Подольский рабочий. – 2012. – 7дек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№13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Итак, она звалась Татьяной…» : лит.-муз. вечер : афиша // Подольский рабочий. – 2012. – 20янв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лодина, 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Татьянин день : [о лит.-муз. вечере, прошедшем 25 января в библиотеке №13 в рамках литературной гостиной «Встреча» ] / А. Колодина // Знамя труда. – 2012. – 3фев. – С. 4 : и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Здравствуй, барыня – широкая Масленица!» : праздник в клубе инвалидов : афиша // Подольский рабочий. – 2012. – 17фев. – С. 23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Раскрою книгу и уйду в века» : бенефис читателя в рамках лит.-муз. гостиной «Встреча» : афиша // Подольский рабочий. – 2012. – 16марта. – С. 15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трана Чукоккала» : литературное путешествие : афиша // Подольский рабочий. – 2012. – 16марта. – С. 15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Сказка –ложь, да в ней намёк…» : конкурс рисунков : афиша // Подольский рабочий. – 2012. – 16марта. – С. 15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Я с книгой открываю мир» : путешествие в мир книги : афиша // Подольский рабочий. – 2012. – 23марта. – С. 23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Я люблю футбол» : турнир знатоков : афиша // Подольский рабочий. – 2012. – 23марта. – С. 23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олстинина, Н.</w:t>
      </w:r>
    </w:p>
    <w:p>
      <w:pPr>
        <w:pStyle w:val="Normal"/>
        <w:ind w:firstLine="284"/>
        <w:jc w:val="both"/>
        <w:rPr/>
      </w:pPr>
      <w:r>
        <w:rPr>
          <w:lang w:val="ru-RU"/>
        </w:rPr>
        <w:t>«Мы – оптимисты!» : [о сотрудничестве библиотеки с первичной организацией ПГО ВОИ Северного посёлка] / Н. Холстинина // Подольский рабочий. – 2012. – 28марта. – С. 11 : ил. – (Клуб по интереса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Поле ратной славы» : час истории : афиша // Подольский рабочий. – 2012. – 8июня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Мы помним их, не пожалевших жизни!» : час памяти : афиша // Подольский рабочий. – 2012. – 15июня. – С. 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Здесь России моей начало : урок познания Отечества : афиша // Подольский рабочий. – 2012. – 28сент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Людских сердец затрагивая струны…» : праздник поэзии в клубе «Мы – оптимисты!» : афиша // Подольский рабочий. – 2012. – 12окт. – С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вязникова, Н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Людских сердец, затрагивая струны» : на литературно-музыкальном вечере с таким названием в библиотеку №13 были приглашены инвалиды Северного микрорайона / Н. Подвязникова // Знамя труда. – 2012. – 26окт. – С. 4 : 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Быть матерью – завидней доли нет!» : семейный праздник : афиша // Подольский рабочий. – 2012. – 16нояб. – С. 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каркина, 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>Таланты живут рядом с нами : [о вечере-бенефисе читательницы библиотеки Л. А. Самашовой в лит.-муз. гостиной «Встреча»] / И. Макаркина // Подольский рабочий. – 2012. – 25мая. – С. 12 : ил. – (Библиоглобус. Вып. 3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ершнева, А.</w:t>
      </w:r>
    </w:p>
    <w:p>
      <w:pPr>
        <w:pStyle w:val="Normal"/>
        <w:ind w:firstLine="284"/>
        <w:jc w:val="both"/>
        <w:rPr/>
      </w:pPr>
      <w:r>
        <w:rPr>
          <w:lang w:val="ru-RU"/>
        </w:rPr>
        <w:t>Всё начинается с семьи… : [о семейном вечере «Родительский дом – начало начал»] / А. Шершнева // Подольский рабочий. – 2012. – 25мая. – С. 5 : ил. – (Тради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«Должны смеяться дети!» : праздник в библиотеке в День защиты детей : афиша // Подольский рабочий. – 2012. – 25мая. – С. 23.</w:t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7:00Z</dcterms:created>
  <dc:creator> </dc:creator>
  <dc:description/>
  <cp:keywords/>
  <dc:language>en-US</dc:language>
  <cp:lastModifiedBy>Пользователь</cp:lastModifiedBy>
  <cp:lastPrinted>2010-12-29T10:40:00Z</cp:lastPrinted>
  <dcterms:modified xsi:type="dcterms:W3CDTF">2012-12-26T13:42:00Z</dcterms:modified>
  <cp:revision>28</cp:revision>
  <dc:subject/>
  <dc:title/>
</cp:coreProperties>
</file>